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ков  Григор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11337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рнов  Александр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, дело о банкротстве №А40-132677/16-124-22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 №А40-132677/16-124-220Б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ерещакова Г.В., находящегося в залоге у ГК «Агентство по Страхованию Вкладов» в составе: Лот №1: Квартира, площадью 128,1 кв.м., расположенной по адресу: г. Москва, Орехово-Борисово Северное, ул. Маршала Захарова, д.20, кв. 22. Начальная цена продажи (далее НЦП): 37 289 16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ЭТП АО «РАД» (http://lot-online.ru)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28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подлежит перечислению на специальный счет Должника Верещакова Григория Витальевича (ИНН 772411337738) р/с 40817810200006916654 в ПАО «МОСКОВСКИЙ КРЕДИТНЫЙ БАНК» к/с 30101810745250000659 БИК 044525659 и считается внесенным с даты поступления всей суммы на указанный р/с. Назначение платежа: «Задаток для участия в торгах №_ по продаже имущества Верещакова Г.В. за лот №_, без НДС»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ерещакова Григория Витальевича (ИНН 772411337738) р/с 40817810200006916654 в ПАО «МОСКОВСКИЙ КРЕДИТНЫЙ БАНК»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28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64 45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0:00 15.02.2024 до 15:00 25.03.2024, начало проведения торгов 12:00 28.03.2024, подведение итогов торгов 28.03.2024 в 17:00, время московское на ЭТП АО «РАД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рнов Александ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48766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-р Адмирала Ушакова, д 18, кв 277, тел. 89854507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irnov.k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09:34:00Z</dcterms:modified>
  <cp:revision>14</cp:revision>
  <dc:subject/>
  <dc:title>3</dc:title>
</cp:coreProperties>
</file>