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о Республике Башкортостан Решение о признании банкротом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 (нежилое), 695 кв. м., кадастровый №  02:59:030304:1872 (машино места) Здание, 14,6 кв. м., кадастровый № 02:59:030304:57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уставном капитале ООО «ФИНАНС-ИНВЕСТ» (ОГРН 1180280036100)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я в уставном капитале ООО «Транскомп» (ОГРН 110026600005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 доля в уставном капитале ООО «Транскомп плюс» (ОГРН 11302800093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% доля в уставном капитале  ООО «Строительное управление № 7» (ОГРН 1130280037095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я в уставном капитале ООО «Золотой Курай» (ОГРН 116028005283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Престиж» (ИНН 0266041541 ОГРН 11302800719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8.03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1 0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10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5 5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, в 11-00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Ирек Абу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72566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абкоров, д 2 к 7, кв 36, тел. 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09:36:00Z</dcterms:modified>
  <cp:revision>14</cp:revision>
  <dc:subject/>
  <dc:title>3</dc:title>
</cp:coreProperties>
</file>