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ДОГОВОРА О ЗАДАТКЕ № _____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Оренбург</w:t>
        <w:tab/>
        <w:tab/>
        <w:tab/>
        <w:tab/>
        <w:tab/>
        <w:tab/>
        <w:tab/>
        <w:tab/>
        <w:t xml:space="preserve">         «____»______________ 20__ года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br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Арбитражный управляющий Гайдамаченко Георгий Аркадьевич, действующи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на основании решения Арбитражного суда Оренбургской области от 26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hi-IN"/>
        </w:rPr>
        <w:t>июн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2023 года по дел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47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hi-IN"/>
        </w:rPr>
        <w:t>6799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2023 о назначении процедуры распределения обнаруженного имущества ликвидированного юридического лица — общества с ограниченной ответственностью «Комфорт-Строй» (</w:t>
      </w:r>
      <w:r>
        <w:rPr>
          <w:rStyle w:val="PlaceholderTex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shd w:fill="FFFFFF" w:val="clear"/>
          <w:lang w:val="ru-RU" w:eastAsia="en-US" w:bidi="ar-SA"/>
        </w:rPr>
        <w:t>ОГРН 1115658014185, ИНН 5638058219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)</w:t>
      </w:r>
      <w:r>
        <w:rPr>
          <w:rFonts w:cs="Times New Roman" w:ascii="Times New Roman" w:hAnsi="Times New Roman"/>
          <w:sz w:val="22"/>
          <w:szCs w:val="22"/>
        </w:rPr>
        <w:t>, именуемый в дальнейшем «Организатор торгов», с одной стороны, и _______________________________________________ именуемый в дальнейшем «Заявитель», в лице ___________________________________________, действующего на основании ________________________, с другой стороны, заключили настоящий Договор о нижеследующем: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Заявитель для участия в торгах по реализации имуществ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 ликвидированного юридического лица — общества с ограниченной ответственностью «Комфорт-Строй» (</w:t>
      </w:r>
      <w:r>
        <w:rPr>
          <w:rStyle w:val="PlaceholderText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lang w:val="ru-RU" w:eastAsia="en-US" w:bidi="ar-SA"/>
        </w:rPr>
        <w:t>ОГРН 1115658014185, ИНН 5638058219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zh-CN" w:bidi="ar-SA"/>
        </w:rPr>
        <w:t>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лот №1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em w:val="none"/>
          <w:lang w:val="ru-RU" w:eastAsia="zh-CN" w:bidi="hi-IN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em w:val="none"/>
          <w:lang w:val="ru-RU" w:eastAsia="zh-CN" w:bidi="hi-IN"/>
        </w:rPr>
        <w:t>вартира, назначение: жилое помещение, площадь 42,8 кв. м, этаж № 2, адрес: Оренбургская область Бузулукский район п. Искра ул. Бузулукская д.2в квартира №8, кадастровый номер: 56:08:2101001:96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shd w:fill="FFFFFF" w:val="clear"/>
          <w:em w:val="none"/>
          <w:lang w:val="ru-RU" w:eastAsia="zxx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далее «Предмет торгов», передает задаток в размере _________________ рублей (далее-«Задаток»), а Организатор торгов принимает Задаток.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РЯДОК ВНЕСЕНИЯ ЗАДАТКА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Для участия в аукционе Заявитель представляет Организатору торгов платежное поручение с отметкой банка об исполнении, подтверждающее внесение Задатка, либо иным образом передает денежные средства Организатору торгов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ВОЗВРАТА И УДЕРЖАНИЯ ЗАДАТКА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Задаток возвращается в случаях и в сроки, которые установлены п.п. 3.2 - 3.6, 3.8 настоящего Договора, путем перечисления суммы внесенного задатка на указанный в п. 5 настоящего Договора счет Заявител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В случае если Заявителю отказано в приеме заявки на участие в торгах, Организатор торгов перечисляет задаток на счет Заявителя, указанный в настоящем Договоре, в течение 5 дней с даты подписания Протокола о результатах проведения торгов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 если Заявитель не будет допущен к участию в торгах, Организатор торгов обязуется возвратить сумму внесенного Заявителем Задатка в течение 5 дней с даты подписания Протокола о результатах проведения торгов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 дней с даты подписания Протокола о результатах проведения торгов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Заявитель участвовал в торгах, но не выиграл их, а победитель торгов уклонился от подписания Протокола о результатах аукциона в установленный извещением о проведении торгов срок, то сумма внесенного Заявителем Задатка возвращается в течение 5 (Пяти) рабочих дней со дня истечения срока, установленного для подписания Протокола о результатах аукциона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Заявитель до истечения срока подачи заявок имеет право отозвать заявку путем письменного уведомления Организатора торгов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тзыва Заявителем в установленном порядке заявки до даты окончания приема заявок поступивший от Заявителя Задаток подлежит возврату в течение 5 дней с даты подписания Протокола о результатах проведения торгов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Заявителем Задатка в течение 5 дней с даты подписания Протокола о результатах проведения торгов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 случае отмены торгов Организатор торгов возвращает сумму внесенного Заявителем Задатка в течение 5 дней с даты проведения торгов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лонится от подписания Протокола о результатах аукциона и договора купли-продажи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лонится от оплаты продаваемого на торгах Объекта в срок, установленный подписанным Протоколом о результатах аукциона и договором купли-продаж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Организатор торгов по своему усмотрению вправе возвратить сумму внесенного Заявителем Задатка ранее указанных выше сроков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Течение сроков по настоящему Договору начинается на следующий день после наступления события, которым определено его начало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0. В случае объявления Заявителя победителем аукциона, сумма внесенного им задатка после заключения договора купли-продажи зачитывается в счет оплаты цены лота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РОК ДЕЙСТВИЯ НАСТОЯЩЕГО ДОГОВОРА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соответствии с действующим законодательством Российской Федераци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МЕСТО НАХОЖДЕНИЯ И БАНКОВСКИЕ РЕКВИЗИТЫ СТОРОН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Организатор торгов: </w:t>
      </w:r>
      <w:r>
        <w:rPr>
          <w:rFonts w:eastAsia="Times New Roman CYR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lang w:val="ru-RU" w:eastAsia="zh-CN" w:bidi="hi-IN"/>
        </w:rPr>
        <w:t xml:space="preserve">Арбитражный управляющий Гайдамаченко Георгий Аркадьевич, 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hi-IN"/>
        </w:rPr>
        <w:t>на основании решения Арбитражного суда Оренбургской области от 26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hi-IN"/>
        </w:rPr>
        <w:t xml:space="preserve"> июня 2023 года по дел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hi-IN"/>
        </w:rPr>
        <w:t>А47-6799/2023 о назначении процедуры распределения обнаруженного имущества ликвидированного юридического лица — общества с ограниченной ответственностью «Комфорт-Строй» (</w:t>
      </w:r>
      <w:r>
        <w:rPr>
          <w:rStyle w:val="PlaceholderTex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shd w:fill="FFFFFF" w:val="clear"/>
          <w:lang w:val="ru-RU" w:eastAsia="en-US" w:bidi="ar-SA"/>
        </w:rPr>
        <w:t>ОГРН 1115658014185, ИНН 5638058219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ru-RU" w:eastAsia="zh-CN" w:bidi="hi-IN"/>
        </w:rPr>
        <w:t>)</w:t>
      </w:r>
    </w:p>
    <w:p>
      <w:pPr>
        <w:pStyle w:val="Normal"/>
        <w:widowControl/>
        <w:spacing w:before="0" w:after="0"/>
        <w:ind w:left="0" w:right="0" w:hanging="0"/>
        <w:jc w:val="both"/>
        <w:rPr/>
      </w:pPr>
      <w:r>
        <w:rPr>
          <w:rStyle w:val="Banketformstylingwrapper"/>
          <w:rFonts w:eastAsia="Times New Roman CY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квизиты внесения задатка: п</w:t>
      </w:r>
      <w:r>
        <w:rPr>
          <w:rStyle w:val="Banketformstylingwrapper"/>
          <w:rFonts w:eastAsia="Droid Sans Fallbac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hi-IN"/>
        </w:rPr>
        <w:t>олучатель Гайдамаченко Георгий Аркадьевич, номер счёта 40817810246003703438, банк получателя ОРЕНБУРГСКОЕ ОТДЕЛЕНИЕ N8623 ПАО СБЕРБАНК, БИК 045354601, корр. счёт 30101810600000000601, ИНН 7707083893, КПП 561202001</w:t>
      </w:r>
      <w:r>
        <w:rPr>
          <w:rStyle w:val="Banketformstylingwrapper"/>
          <w:rFonts w:eastAsia="Times New Roman CY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/____________________/             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>Заявитель: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/______________/</w:t>
      </w:r>
    </w:p>
    <w:sectPr>
      <w:type w:val="nextPage"/>
      <w:pgSz w:w="11906" w:h="16838"/>
      <w:pgMar w:left="1080" w:right="747" w:gutter="0" w:header="0" w:top="1050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anketformstylingwrapper">
    <w:name w:val="b-anket-form-styling_wrapper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5:08:00Z</dcterms:created>
  <dc:creator>Юрист</dc:creator>
  <dc:description/>
  <dc:language>en-US</dc:language>
  <cp:lastModifiedBy/>
  <cp:lastPrinted>2011-02-03T10:20:00Z</cp:lastPrinted>
  <dcterms:modified xsi:type="dcterms:W3CDTF">2024-02-14T11:36:42Z</dcterms:modified>
  <cp:revision>13</cp:revision>
  <dc:subject/>
  <dc:title>ДОГОВОР О ЗАДАТКЕ № _____</dc:title>
</cp:coreProperties>
</file>