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80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4.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ОМФОРТ - СТРОЙ", </w:t>
            </w:r>
          </w:p>
          <w:p>
            <w:pPr>
              <w:pStyle w:val="Normal"/>
              <w:ind w:firstLine="290"/>
              <w:jc w:val="both"/>
              <w:rPr/>
            </w:pPr>
            <w:r>
              <w:rPr>
                <w:sz w:val="28"/>
                <w:szCs w:val="28"/>
                <w:lang w:val="en-US"/>
              </w:rPr>
              <w:t>460507, ОБЛАСТЬ ОРЕНБУРГСКАЯ, РАЙОН ОРЕНБУРГСКИЙ, ПОСЕЛОК ПРИГОРОДНЫЙ, ПРОСПЕКТ ЗВЕЗДНЫЙ, ДОМ 27А, КВАРТИРА 1, ОГРН 1115658014185, ИНН 56380582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айдамаченко Георгий Аркад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679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19.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назначение: жилое помещение, площадь 42,8 кв. м, этаж № 2, адрес: Оренбургская область Бузулукский район п. Искра ул. Бузулукская д.2в квартира №8, кадастровый номер: 56:08:2101001:96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2.2024 г. и заканчивается 30.03.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стоимости предмета торгов вносится в период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внесения задатка: получатель Гайдамаченко Георгий Аркадьевич, номер счёта 40817810246003703438, банк получателя ОРЕНБУРГСКОЕ ОТДЕЛЕНИЕ N8623 ПАО СБЕРБАНК, БИК 045354601, корр. счёт 30101810600000000601, ИНН 7707083893, КПП 5612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сайте электронной торговой площадки 02.04.2024 года в течении двух часов после окончания торгов и оформляются протоколом в тот же ден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рабочих дней со дня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в течении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айдамаченко Георгий Аркад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10116070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Караванная, д 15, кв 1, тел. 83532454733, e-mail: </w:t>
            </w:r>
            <w:hyperlink r:id="rId2">
              <w:r>
                <w:rPr>
                  <w:rStyle w:val="InternetLink"/>
                  <w:rFonts w:cs="Times New Roman" w:ascii="Times New Roman" w:hAnsi="Times New Roman"/>
                  <w:color w:val="000000"/>
                  <w:sz w:val="28"/>
                  <w:szCs w:val="28"/>
                  <w:lang w:val="en-US"/>
                </w:rPr>
                <w:t>alexandr.voronov8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2.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2-14T13:31:00Z</dcterms:modified>
  <cp:revision>14</cp:revision>
  <dc:subject/>
  <dc:title>3</dc:title>
</cp:coreProperties>
</file>