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0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center"/>
              <w:rPr/>
            </w:pPr>
            <w:r>
              <w:rPr>
                <w:sz w:val="28"/>
                <w:szCs w:val="28"/>
              </w:rPr>
              <w:t>Ханукаев Михаил Гавриил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РН -, ИНН 7728034334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шко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83186/21-78-434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8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50 % доли (5 000,00 руб.) участия в Обществе с ограниченной ответственностью «Агрофирма «Мир» (ИНН: 7622015397, ОГРН: 1157627026050, юридический адрес: 152000, Ярославская обл., Переславский р-н, с. Ефимьево, ул. Советская, д. 76, оф. 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00 % доли (11 000,00 руб.) в Обществе с ограниченной ответственностью Финансово-строительная компания «ХАКИ» (ИНН: 7707071873, ОГРН: 1027739698755, юридический адрес: 117342, г. Москва, ул. Бутлерова, д. 17, оф. 29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24 г. и заканчивается 26.03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необходимые документы в электронной форме, а также обеспечившие поступление в установленный срок суммы задатка.  Требования к заявке на участие в торгах и документам, прилагаемым к заявке, установлены Федеральным законом от 26.10.2002г. № 127-ФЗ «О несостоятельности (банкротстве)» и Приказом Минэкономразвития РФ от 23.07.2015 г. № 495.  К заявке в форме электронного документа прилагается: копия выписки из ЕГРЮЛ, полученная в срок не позднее 30 дней до даты подачи заявки (для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иные необходимые документы, указанные в ст. 110 Федерального закона от 26.10.2002г. № 127-ФЗ «О несостоятельности (банкротстве)». Заявка на участие в торгах, а также каждый документ, прилагаемый к заявке, должны быть подписаны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 95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 1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д подачей заявки необходимо внести задаток в размере 10 (десяти) процентов от начальной цены интересующего лота на счёт Оператора электронной площадки (денежные средства вносятся на Ваш лицевой счёт на ЭТП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- АО «Российский аукционный дом» (ИНН 7838430413, КПП 783801001);  расчётный счёт: 40702810355000036459 банк: СЕВЕРО-ЗАПАДНЫЙ БАНК ПАО СБЕРБАНК БИК банка: 044030653 к/с банка: 30101810500000000653. 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6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лектронной площадке АО «Российский аукционный дом» (http:// www.lot-online.ru/) в дату определения победителя торгов, либо при признании торгов несостоявшимися. Подведение итогов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ывая наличие преимущественного права покупки доли  по Лоту № 1 у иных участников общества (ст. 250 ГК РФ, п. 4. ст. 21 ФЗ об ООО), в течение пяти дней с даты подписания протокола о результатах проведения торгов по лоту финансовый управляющий направляет остальным участникам общества уведомление о намерении заключить договор купли-продажи доли с победителем торгов и соответствующее предложение лицу, имеющему преимущественное право приобретения доли, заключить договор купли-продажи имущества в соответствии с представленным победителем торгов предложением о цене имущества и с приложением проекта договора купли-продажи.  Право финансового управляющего заключить договор купли-продажи доли непосредственно с победителем торгов возникает только в случае, если остальные участники общества не выразят согласие на приобретение продаваемой доли в праве собственности в течение 1 (одного) месяца с даты получения вышеназванного извещения или заявят свой отказ от приобретения доли.  В случае отсутствия согласия лица, имеющего преимущественное право приобретения имущества, на приобретение продаваемой доли,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 Победитель торгов в течение 5 (пяти) календарных дней с даты получения предложения финансового управляющего о заключении договора купли-продажи обязан подписать договор купли-продажи имущества.     По Лоту № 2  финансовый управляющий направляет победителю торгов предложение о заключении договора победуителю торгов в течение 5 (пяти) дней с даты вынесения протокола по итогам торгов. Победитель торгов в течение 5 (пяти) календарных дней с даты получения предложения финансового управляющего о заключении договора купли-продажи обязан подписа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стоимость имущества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ишков Юрий Владимирович (ИНН 524400516509, КПП -, адрес: Нижегородская обл., Балахнинский р-он, р.п. Большое Козино, ул. 8 Марта, д. 42, тел. 883129636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hishk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74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4.02.2024 г. в Едином федеральном реестре сведений о банкротств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shkov.7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4-02-14T13:39:00Z</dcterms:modified>
  <cp:revision>15</cp:revision>
  <dc:subject/>
  <dc:title>3</dc:title>
</cp:coreProperties>
</file>