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«ГАЗ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100, г. Самара, ул. Молодогвардейская, д. 224, ОГРН 1026300002244, ИНН 6314006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15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нюка Иван Валерьевич, КД 68/16 от 29.11.2016, КД Кл-19/17 от 07.03.2017, КД 22/17 от 15.03.2017, КД Кл-23/17 от 15.03.2017, имеется решение Ленинского районного суда г. Самары от 16.07.2018 по делу 2-526/2018 на сумму 68 010 745,85 руб., имеется заочное решение Ленинского районного суда г. Самары от 26.04.2021 по делу 2-906/2021 на сумму 45 387 311,31 руб., имеется решение Ленинского районного суда г. Самары от 11.11.2019 по делу 2-5133/2019 на сумму 111 414 546,59 руб. (202 257 206,7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2.2024 г. и заканчивается 27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03 14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031 48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01 574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 апре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4T14:15:00Z</dcterms:modified>
  <cp:revision>14</cp:revision>
  <dc:subject/>
  <dc:title>3</dc:title>
</cp:coreProperties>
</file>