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ЭКСПРЕСС"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7000, Республика Дагестан, г. Махачкала, ул. Абубакарова, д. 92, ОГРН 1020500000619, ИНН 0541015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23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10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Фирма АСКО", ИНН 0562047663, КД 160/2012 от 03.12.2012, КД 226/2012 от 19.12.2012, решение АС Республики Дагестан от 13.02.2019 по делу А15-3620/2013, постановление Шестнадцатого арбитражного апелляционного суда от 29.10.2019 по делу 16АП-2571/2019 (85 272 016,4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гомедов Магомед Гусейнович, КД 000000320831/810 от 29.03.2011, находится в процедуре банкротства, г. Махачкала (22 037,7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74 48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744 8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37 240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9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 апреля 2024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14:27:00Z</dcterms:modified>
  <cp:revision>14</cp:revision>
  <dc:subject/>
  <dc:title>3</dc:title>
</cp:coreProperties>
</file>