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007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10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Мельник Наталья Юрьевна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, ОГРН , ИНН 519040989002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34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Определение  Арбитражного суда от 0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83м?, адрес (местонахождение): 396024 ,ВОРОНЕЖСКАЯ ОБЛАСТЬ,р-н. Рамонский,с/п. Ступинское,с. Ступино, ул. Озерная,17, Категория земель: Земли населенных пунктов, Вид разрешенного использования: Для ведения личного подсобного хозяйства и эксплуатации жилого дома, кадастровый номер: 36:25:5900011:3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4 г. и заканчивается 26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420.00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ата и время торгов 26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4-02-15T04:18:44Z</dcterms:modified>
  <cp:revision>15</cp:revision>
  <dc:subject/>
  <dc:title>3</dc:title>
</cp:coreProperties>
</file>