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ЦЕНТР-БЕЛГОР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9000, Белгородская область, пгт Прохоровка, пер Советский 1-й, 1, ОГРН 1053100517942, ИНН 31150050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813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17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– земельный участок для индивидуального жилищного строительства с кадастровым номером 31:11:0703002:1026, площадью 1503 кв. м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-  земельный участок для индивидуального жилищного строительства площадью 1509 кв. м с кадастровым номером 31:11:0703002:1027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- земельный участок для индивидуального жилищного строительства площадью 1 501 кв. м, с кадастровым номером 31:11:0703002:1028, расположенный по адресу Белгородская, область, пос. Ракитное, ул. Федутенко, д. 31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- земельный участок для индивидуального жилищного строительства площадью 1504 кв. м, с кадастровым номером 31:11:0703002:1029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- земельный участок для индивидуального жилищного строительства площадью 1518 кв. м, с кадастровым номером 31:11:0703002:1030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- земельный участок для индивидуального жилищного строительства площадью 1579 кв. м, с кадастровым номером 31:11:0703002:1031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- земельный участок для индивидуального жилищного строительства площадью 1856 кв. м, с кадастровым номером 31:11:0703002:1032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 - земельный участок для индивидуального жилищного строительства площадью 2618 кв. м, с кадастровым номером 31:11:0703002:1033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 - земельный участок для индивидуального жилищного строительства площадью 1940 кв. м, с кадастровым номером 31:11:0703002:1034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 11 - земельный участок для индивидуального жилищного строительства площадью 1669 кв. м, с кадастровым номером 31:11:0703002:1035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 - земельный участок для индивидуального жилищного строительства площадью 2124 кв. м, с кадастровым номером 31:11:0703002:1036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 13 - земельный участок для индивидуального жилищного строительства площадью 1513 кв. м, с кадастровым номером 31:11:0703002:1037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 14 - земельный участок для индивидуального жилищного строительства площадью 1584 кв. м, с кадастровым номером 31:11:0703002:1038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 15 - земельный участок для индивидуального жилищного строительства площадью 1565 кв. м, с кадастровым номером 31:11:0703002:1039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 16 - земельный участок для индивидуального жилищного строительства площадью 1589 кв. м, с кадастровым номером 31:11:0703002:1040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 17 - земельный участок для индивидуального жилищного строительства площадью 1693 кв. м, с кадастровым номером 31:11:0703002:1041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 18 - земельный участок для индивидуального жилищного строительства площадью 1647 кв. м, с кадастровым номером 31:11:0703002:1042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 19 - земельный участок для индивидуального жилищного строительства площадью 1530 кв. м, с кадастровым номером 31:11:0703002:1043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 20 - земельный участок для индивидуального жилищного строительства площадью 1506 кв. м, с кадастровым номером 31:11:0703002:1044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 21 - земельный участок для индивидуального жилищного строительства площадью 1506 кв. м, с кадастровым номером 31:11:0703002:1045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 22 - земельный участок для индивидуального жилищного строительства площадью 1506 кв. м, с кадастровым номером 31:11:0703002:1046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 23 - земельный участок для индивидуального жилищного строительства площадью 1506 кв. м, с кадастровым номером 31:11:0703002:1047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 24 - земельный участок для индивидуального жилищного строительства площадью 1506 кв. м, с кадастровым номером 31:11:0703002:1048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 25 - земельный участок для индивидуального жилищного строительства площадью 1506 кв. м, с кадастровым номером 31:11:0703002:1049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 26 - земельный участок для индивидуального жилищного строительства площадью 2812 кв. м, с кадастровым номером 31:11:0703002:1050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 27 - земельный участок для индивидуального жилищного строительства площадью 1608 кв. м, с кадастровым номером 31:11:0703002:1051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 28 - земельный участок для индивидуального жилищного строительства площадью 1502 кв. м, с кадастровым номером 31:11:0703002:1052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 29 - земельный участок для индивидуального жилищного строительства площадью 1506 кв. м, с кадастровым номером 31:11:0703002:1053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 30 - земельный участок для индивидуального жилищного строительства площадью 1506 кв. м, с кадастровым номером 31:11:0703002:1054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 31 - земельный участок для индивидуального жилищного строительства площадью 1506 кв. м, с кадастровым номером 31:11:0703002:1055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 32 - земельный участок для индивидуального жилищного строительства площадью 1506 кв. м, с кадастровым номером 31:11:0703002:1056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 33 - земельный участок для индивидуального жилищного строительства площадью 1506 кв. м, с кадастровым номером 31:11:0703002:1057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 34 - земельный участок для индивидуального жилищного строительства площадью 1506 кв. м, с кадастровым номером 31:11:0703002:1058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 35 - земельный участок для индивидуального жилищного строительства площадью 1515 кв. м, с кадастровым номером 31:11:0703002:1059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 36 - земельный участок для индивидуального жилищного строительства площадью 1631 кв. м, с кадастровым номером 31:11:0703002:1060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 37 - земельный участок для индивидуального жилищного строительства площадью 1500 кв. м, с кадастровым номером 31:11:0703002:1061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 38 - земельный участок для индивидуального жилищного строительства площадью 1500 кв. м, с кадастровым номером 31:11:0703002:1062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 39 - земельный участок для индивидуального жилищного строительства площадью 1500 кв. м, с кадастровым номером 31:11:0703002:1063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 40 - земельный участок для индивидуального жилищного строительства площадью 1500 кв. м, с кадастровым номером 31:11:0703002:1064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 41 - земельный участок для индивидуального жилищного строительства площадью 1500 кв. м, с кадастровым номером 31:11:0703002:1065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 42 - земельный участок для индивидуального жилищного строительства площадью 1500 кв. м, с кадастровым номером 31:11:0703002:1066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 43 - земельный участок для индивидуального жилищного строительства площадью 1500 кв. м, с кадастровым номером 31:11:0703002:1067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 44 - земельный участок для индивидуального жилищного строительства площадью 2354 кв. м, с кадастровым номером 31:11:0703002:1068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 45 - земельный участок для индивидуального жилищного строительства площадью 1510 кв. м, с кадастровым номером 31:11:0703002:1069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№ 46 - земельный участок для индивидуального жилищного строительства площадью 1500 кв. м, с кадастровым номером 31:11:0703002:1070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от № 47 - земельный участок для индивидуального жилищного строительства площадью 1500 кв. м, с кадастровым номером 31:11:0703002:1071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Лот № 48 - земельный участок для индивидуального жилищного строительства площадью 1500 кв. м, с кадастровым номером 31:11:0703002:1072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№ 49 - земельный участок для индивидуального жилищного строительства площадью 1500 кв. м, с кадастровым номером 31:11:0703002:1073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от № 50 - земельный участок для индивидуального жилищного строительства площадью 1500 кв. м, с кадастровым номером 31:11:0703002:1074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Лот № 51 - земельный участок для индивидуального жилищного строительства площадью 2306 кв. м, с кадастровым номером 31:11:0703002:1075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Лот № 52 - земельный участок для индивидуального жилищного строительства площадью 1501 кв. м, с кадастровым номером 31:11:0703002:1076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от № 53 - земельный участок для индивидуального жилищного строительства площадью 2940 кв. м, с кадастровым номером 31:11:0703002:1077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Лот № 54 - земельный участок для индивидуального жилищного строительства площадью 2592 кв. м, с кадастровым номером 31:11:0703002:1078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Лот № 55 - земельный участок для индивидуального жилищного строительства площадью 2851 кв. м, с кадастровым номером 31:11:0703002:1079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от № 56 - земельный участок для индивидуального жилищного строительства площадью 2244 кв. м, с кадастровым номером 31:11:0703002:1080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от № 57 - земельный участок для индивидуального жилищного строительства площадью 2206 кв. м, с кадастровым номером 31:11:0703002:1081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Лот № 58 -  земельный участок для индивидуального жилищного строительства площадью 2162 кв. м, с кадастровым номером 31:11:0703002:1082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Лот № 59 - земельный участок для индивидуального жилищного строительства площадью 2121 кв. м, с кадастровым номером 31:11:0703002:1083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Лот № 60 - земельный участок для индивидуального жилищного строительства площадью 2041 кв. м, с кадастровым номером 31:11:0703002:1084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Лот № 61 - земельный участок для индивидуального жилищного строительства площадью 1958 кв. м, с кадастровым номером 31:11:0703002:1085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Лот № 62 - земельный участок для индивидуального жилищного строительства площадью 1873 кв. м, с кадастровым номером 31:11:0703002:1086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Лот № 63 - земельный участок для индивидуального жилищного строительства площадью 1754 кв. м, с кадастровым номером 31:11:0703002:1087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Лот № 64 - земельный участок для индивидуального жилищного строительства площадью 2083 кв. м, с кадастровым номером 31:11:0703002:1089 расположенный по адресу Белгородская, область, пос. Ракитное, ул. Федутенко, д. 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5.04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8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7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 % начальной цены продажи лота по следующим реквизитам: получатель ООО "АГРОЦЕНТР-БЕЛГОРОД", р/с 40702810612020579405, ПАО "СОВКОМБАНК", БИК 044525360, к/с 30101810445250000360.  Задаток должен поступить на указанный счет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АГРОЦЕНТР-БЕЛГОРОД", р/с 40702810612020579405, ПАО "СОВКОМБАНК", БИК 044525360, к/с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5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4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5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4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4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3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5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2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9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3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ОАО "Российский аукционный дом", размещенной в сети Интернет по адресу: www.lot-online.ru.  Дата и время начала представления предложений о цене: 08.04.2024 г. в 10:00 (здесь и далее по тексту –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зицкий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12858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таврополь, ул Узорная, д 18/1, кв 4, тел. 89280084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1209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14T13:49:00Z</dcterms:modified>
  <cp:revision>14</cp:revision>
  <dc:subject/>
  <dc:title>3</dc:title>
</cp:coreProperties>
</file>