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-БЕЛГОРО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ицкий Паве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елгородской области от 17.01.2023 г. (резолютивная часть объявлена 17.01.2023 г.) по делу № А08-8130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-БЕЛГОР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31005179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15005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9000, Белгородская область, пгт Прохоровка, пер Советский 1-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2010579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-БЕЛГОРО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ицкого Павл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елгородской области от 17.01.2023 г. (резолютивная часть объявлена 17.01.2023 г.) по делу № А08-8130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-БЕЛГОР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31005179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15005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9000, Белгородская область, пгт Прохоровка, пер Советский 1-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2010579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Пользователь Windows</dc:creator>
  <dc:description/>
  <dc:language>en-US</dc:language>
  <cp:lastModifiedBy>Пользователь Windows</cp:lastModifiedBy>
  <dcterms:modified xsi:type="dcterms:W3CDTF">2023-06-01T10:04:00Z</dcterms:modified>
  <cp:revision>3</cp:revision>
  <dc:subject/>
  <dc:title/>
</cp:coreProperties>
</file>