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 ПКФ «АФИНА ЛТД» (ИНН 7724017474)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 с открытой формой подачи предложений о цене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4-02-15T06:54:00Z</dcterms:modified>
  <cp:revision>15</cp:revision>
  <dc:subject/>
  <dc:title>Договор о задатке №____</dc:title>
</cp:coreProperties>
</file>