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Style25"/>
        <w:shd w:fill="FFFFFF" w:val="clear"/>
        <w:rPr>
          <w:lang w:eastAsia="en-US"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на 1 и 2 этажах двенадцатиэтажного жилого дома, кадастровый номер 86:11:01022013:46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893,8 кв.м. (в т.ч на 1 этаже - 442,5кв.м., на 2 этаже - 451,3 кв.м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долгосрочный договор аренды, но в настоящее время Банк проводит работу по снятию обременения в связи с досрочным расторжением договора аренды 25.11.2022г. Других обременений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общей площадью 522,6 кв.м., в т.ч. на </w:t>
      </w:r>
      <w:r>
        <w:rPr>
          <w:rFonts w:cs="Times New Roman" w:ascii="Times New Roman" w:hAnsi="Times New Roman"/>
          <w:sz w:val="24"/>
          <w:szCs w:val="24"/>
        </w:rPr>
        <w:t>1 этаже- 321,1кв.м, на 2 этаже -201,5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48618146"/>
      <w:r>
        <w:rPr>
          <w:rFonts w:cs="Times New Roman" w:ascii="Times New Roman" w:hAnsi="Times New Roman"/>
          <w:sz w:val="24"/>
          <w:szCs w:val="24"/>
        </w:rPr>
        <w:t xml:space="preserve">(с допустимым отклонением +/- 10%) </w:t>
      </w:r>
      <w:bookmarkEnd w:id="0"/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1" w:name="_Hlk148614168"/>
      <w:r>
        <w:rPr>
          <w:rFonts w:cs="Times New Roman" w:ascii="Times New Roman" w:hAnsi="Times New Roman"/>
          <w:sz w:val="24"/>
          <w:szCs w:val="24"/>
        </w:rPr>
        <w:t>Банк в течение 270 (Двести семьдесят) календарных дней с момента подписания договора купли-продажи, проводит все необходимые действия по обособлению части Объекта для размещения подразделения Бан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7 669 000,00 (Сорок семь миллионов шестьсот шестьдесят девя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</w:t>
      </w:r>
    </w:p>
    <w:p>
      <w:pPr>
        <w:pStyle w:val="Style26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4 766 900,00 (Четыре миллиона семьсот шестьдесят шесть тысяч девятьсот) рублей 00 копеек</w:t>
      </w:r>
    </w:p>
    <w:p>
      <w:pPr>
        <w:pStyle w:val="Style26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953 380,00 (Девятьсот пятьдесят три тысячи триста восемьдесят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53615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15.04.2024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10.04.2024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10.04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30 октября 2023 года по 10 апре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апр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2 апрел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2-15T08:19:00Z</dcterms:modified>
  <cp:revision>9</cp:revision>
  <dc:subject/>
  <dc:title/>
</cp:coreProperties>
</file>