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32"/>
      <w:bookmarkStart w:id="1" w:name="OLE_LINK3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нежилого помещения на 1 и 2 этажах двенадцатиэтажного жилого дома, кадастровый номер </w:t>
      </w:r>
      <w:r>
        <w:rPr>
          <w:rStyle w:val="Fontstyle01"/>
          <w:rFonts w:cs="Times New Roman" w:ascii="Times New Roman" w:hAnsi="Times New Roman"/>
        </w:rPr>
        <w:t>86:11:01022013:46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93,8 кв.м.,</w:t>
      </w:r>
      <w:r>
        <w:rPr>
          <w:rFonts w:cs="Times New Roman" w:ascii="Times New Roman" w:hAnsi="Times New Roman"/>
          <w:sz w:val="24"/>
          <w:szCs w:val="24"/>
        </w:rPr>
        <w:t xml:space="preserve"> (в т.ч на 1 этаже - 442,5кв.м., на 2 этаже - 451,3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71,2 кв.м., (в т.ч на 1 этаже- 121,4 кв.м., на 2 этаже- 249,8 кв.м.)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4680790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. Других обременений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 в течение 270 (Двести семьдесят) календарных дней с момента подписания договора аренды, проводит все необходимые действия по обособлению части Объекта для размещения подразделения Банка. Обяз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3" w:name="OLE_LINK32"/>
      <w:bookmarkStart w:id="4" w:name="OLE_LINK33"/>
      <w:bookmarkStart w:id="5" w:name="_Hlk14680790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4 786,20 (Триста двадцать четыре тысячи семьсот восемьдесят шесть) рублей 20 копеек,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4 786,20 (Триста двадцать четыре тысячи семьсот восемьдесят шесть) рублей 2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239,31 (Шестнадцать тысяч двести тридцать девять) рублей 31 копей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3614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9.04.2024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6.04.2024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6.04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16 апре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8 апрел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2-15T08:25:00Z</dcterms:modified>
  <cp:revision>11</cp:revision>
  <dc:subject/>
  <dc:title/>
</cp:coreProperties>
</file>