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178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0:00 - 22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нешнеэкономический промышленный банк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991, г. Москва, Комсомольский пр-т, д. 42, стр. 1, ОГРН 1027700514049, ИНН 7705038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4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доянц Сергей Ашотович, КД Fr43/14 от 18.06.2014, решение АС г. Москвы от 28.12.2021 по делу А40-228305/21-157-578 о включении в 3-ю очередь РТК, находится в стадии банкротства (333 702 415,9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2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61 1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611 27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0 611 278.41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5 580 714.49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1 556 263.3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87 531 812.22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83 507 361.08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9 марта 2024 г. по 22 апрел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1 февра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2-15T09:02:00Z</dcterms:modified>
  <cp:revision>2</cp:revision>
  <dc:subject/>
  <dc:title>3</dc:title>
</cp:coreProperties>
</file>