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1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2.2024 00:00 - 22.04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нешнеэкономический промышленный банк (Общество с ограниченной ответственностью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9991, г. Москва, Комсомольский пр-т, д. 42, стр. 1, ОГРН 1027700514049, ИНН 77050385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17434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14.03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ндоянц Сергей Ашотович, КД Fr43/14 от 18.06.2014, решение АС г. Москвы от 28.12.2021 по делу А40-228305/21-157-578 о включении в 3-ю очередь РТК, находится в стадии банкротства (333 702 415,97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2.2024 г. и заканчивается 22.04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ППП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ППП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061 127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период проведения Торгов ППП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период проведения Торгов ППП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0 611 278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4 в 0:0 (100 611 278.41 руб.) - 3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4 в 0:0 (95 580 714.49 руб.) - 0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91 556 263.35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4 в 0:0 (87 531 812.22 руб.) - 1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4 в 0:0 (83 507 361.08 руб.) - 19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кционерное общество «Российский аукционный дом» – http://lot-online.ru с 29 марта 2024 г. по 22 апреля 2024 г. Оператор электронной площадки Акционерное общество «Российский аукционный дом» (далее оператор) – http://lot-online.ru обеспечивает проведение Торгов ППП.  Заявки на участие в Торгах ППП принимаются Оператором с 00:00 часов по московскому времени 21 февраля 2024 г. Прием заявок на участие в Торгах ППП и задатков прекращается за 3 (Три) календарных дня до даты окончания соответствующего периода понижения цены продажи лота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а, и не позднее 18:00 часов по московскому времени последнего дня соответствующего периода понижения цены продажи лота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ППП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4-02-15T08:46:00Z</dcterms:modified>
  <cp:revision>14</cp:revision>
  <dc:subject/>
  <dc:title>3</dc:title>
</cp:coreProperties>
</file>