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махина Светла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721777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6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00,0 кв.м, адрес (местонахождение): 446600,обл. Самарская область, Нефтегорский район, г. Нефтегорск, ул. Северная, строительный участок 15, Категория земель: Земли населенных пунктов, Вид разрешенного использования: индивидуальная жилая застройка, кадастровый номер: 63:27:0704022:4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4 г. и заканчивается 2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3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4T13:33:00Z</dcterms:modified>
  <cp:revision>14</cp:revision>
  <dc:subject/>
  <dc:title>3</dc:title>
</cp:coreProperties>
</file>