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йтк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60519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33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здание), площадь: 18,7 кв.м., кадастровый номер: 01:05:3100006:175, 1/2 доля в праве на земельный участок, площадь 527 кв.м, кадастровый номер: 01:05:3100006:48, категория земель: земли сельскохозяйственного назначения, вид разрешенного использования: для ведения гражданами садоводства и огородничества, местоположение: Республика Адыгея, Тахтамукайский район, снт "Строитель", ул. Абрикосовая, д. 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6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3:43:00Z</dcterms:modified>
  <cp:revision>14</cp:revision>
  <dc:subject/>
  <dc:title>3</dc:title>
</cp:coreProperties>
</file>