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0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лексеева Анастасия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72109974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2765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Определение  Арбитражного суда от 21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889м?, адрес (местонахождение): 423060,РЕСПУБЛИКА ТАТАРСТАН ,р-н. Аксубаевский,,пгт. Аксубаево,ул. Казакова,36, Категория земель: Земли населенных пунктов, Вид разрешенного использования: индивидуальное жилищное строительство, кадастровый номер: 16:03:010124:4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2.2024 г. и заканчивается 26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60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3.2024 10:00 (Московское время МСК). Место проведения Российский аукционный дом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Абелтиньш Александр Валерьевич</cp:lastModifiedBy>
  <cp:lastPrinted>2010-11-10T17:05:00Z</cp:lastPrinted>
  <dcterms:modified xsi:type="dcterms:W3CDTF">2024-02-14T13:37:00Z</dcterms:modified>
  <cp:revision>14</cp:revision>
  <dc:subject/>
  <dc:title>3</dc:title>
</cp:coreProperties>
</file>