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08:00 - 29.05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ов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1622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12/2021 Невдахо Н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2075400 руб. без НДС. - Права (требования) к Павловой Ирине Евгеньевне (ИНН561403490344)  в размере 2300000 рублей, а также 6000 рублей государственной пошлины, возникшие на основании определения Арбитражного суда Оренбургской области от 12.04.2023г. по делу №А47-1512/20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864000 руб. Без НДС - Права (требования) к Павлову Валерию Геннадьевичу (462620, Оренбургская область, Гайский район, СНТ Губерля д.12) в размере 960000 рублей,  возникшие на основании постановления Восемнадцатого арбитражного апелляционного суда от 31.10.2022г. по делу №А47-1512/202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9.05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у о задатке. Перечисляет денежные средства в качестве задатка в размере 10 % от цены продажи имущества, установленной для определенного периода проведения торгов посредством публичного предложения,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влов Евгений Валерьевич, ИНН 561401622901, р/сч 40817810746009081476 Оренбургском отделении № 8623 ПАО Сбербанк, корр/сч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 075 4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 971 63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 867 86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 764 09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1 660 32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 556 55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452 78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 349 01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1 245 240.00 руб.) - 04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4 в 0:0 (1 141 47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 037 7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933 93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830 16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726 39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622 620.00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518 85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415 08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311 31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4 в 0:0 (207 54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03 77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864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820 8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777 6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734 4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691 2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648 0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604 800.00 руб.) - 2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4 в 0:0 (561 600.00 руб.) - 3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4 в 0:0 (518 40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475 2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432 0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388 8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345 6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02 4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59 200.00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216 00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72 800.00 руб.) - 14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5.2024 в 0:0 (129 600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4 в 0:0 (86 4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43 200.00 руб.) - 2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ова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206607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1, обл Оренбургская, г Оренбург, мкр Поселок Ростоши, ул Пражская, д. 1, кв. 7, тел. +7(922)8409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xleb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5T08:11:00Z</dcterms:modified>
  <cp:revision>14</cp:revision>
  <dc:subject/>
  <dc:title>3</dc:title>
</cp:coreProperties>
</file>