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Первый Экспресс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41, Тульская обл., г. Тула, ул. Путейская, д. 1, ОГРН 1027100000036, ИНН 7100002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., дело о банкротстве А68-10784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. решение от 3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изикова Татьяна Афанасьевна, определение АС Тульской области от 24.09.2014 по делу А68-10784/13, определение АС Тульской области от 11.10.2023 по делу А68-5010/2023 о включении в РТК третьей очереди, находится в стадии банкротства (1 604 151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менчук Константин Аркадьевич, солидарно с Худяковым Сергеем Валерьевичем, Федичевым Сергеем Львовичем, Воробьевой Юлией Ивановной, апелляционное определение судебной коллегии по гражданским делам Тульского областного суда от 11.04.2022 по делу 33-288, решение АС Тульской области от 21.06.2023 по делу А68-1963/2023 о включении в РТК третьей очереди, решение АС Тульской области от 21.06.2023 по делу А68-1877/2023 о включении в РТК третьей очереди, Томенчук К.А., Федичев С.Л., Воробьева Ю.И. находятся в стадии банкротства (4 943 600 861,0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29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2 077 42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2 91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20 774 23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1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1 038 711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 апреля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2-15T12:04:00Z</dcterms:modified>
  <cp:revision>2</cp:revision>
  <dc:subject/>
  <dc:title>3</dc:title>
</cp:coreProperties>
</file>