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2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ихайлова Татьяна Геннад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02717494586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Псковская обл, Псков г, СНТ Калиновщина, участок № 1846 ,категория земель: земли сельскохозяйственного назначения, вид разрешённого использования: для ведения гражданами садоводства и огородничества, кадастровый номер: 60:27:0303101: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2-16T04:07:30Z</dcterms:modified>
  <cp:revision>15</cp:revision>
  <dc:subject/>
  <dc:title>3</dc:title>
</cp:coreProperties>
</file>