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даева Гузель Ри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860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1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на жилое здание, площадь: 103м?, кадастровый номер: 16:16:170202:1259 и 1/6 на земельный участок, площадь: 843м?, кадастровый номер: 16:16:170202:904, Категория земель: Земли населенных пунктов, Разрешенное использование: Для индивидуальной жилой застройки, адрес объекта: Российская Федерация, Республика Татарстан, Высокогорский муниципальный район, Усадское сельское поселение, с Усады, ул. Тополиная, з/у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9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9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48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59:00Z</dcterms:modified>
  <cp:revision>14</cp:revision>
  <dc:subject/>
  <dc:title>3</dc:title>
</cp:coreProperties>
</file>