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аский Антон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969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0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20м?, адрес (местонахождение): 161211, Вологодская обл, Белозерский р-н, Глушково д, Категория земель: Земли населенных пунктов, Вид разрешенного использования: для садоводства и огородничества, кадастровый номер: 35:03:0401012: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 480м?, адрес (местонахождение): 161211, Вологодская обл, Белозерский р-н, Большое Третьяково д, категория земель: земли сельскохозяйственного назначения, вид разрешенного использования: для садоводства и огородничества, кадастровый номер: 35:03:0401001:1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7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70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3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06:13:00Z</dcterms:modified>
  <cp:revision>14</cp:revision>
  <dc:subject/>
  <dc:title>3</dc:title>
</cp:coreProperties>
</file>