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ховский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1004121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273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074, VIN: ХТА21074052138826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9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94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7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Передача имущества Финансовым управляющим и принятие его Покупателем осуществляются по передаточному акту, подписываем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2-15T06:33:00Z</dcterms:modified>
  <cp:revision>14</cp:revision>
  <dc:subject/>
  <dc:title>3</dc:title>
</cp:coreProperties>
</file>