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скаков Никола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1870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9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 Арбитражного суда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64м?, адрес (местонахождение): Оренбургская обл, Бузулук г, дск Садово-огордическое общество "Пищевик", Категория земель: Земли населенных пунктов, Вид разрешенного использования: Для коллективного садоводства, кадастровый номер: 56:38:0303001: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2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23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11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6.03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05:35:00Z</dcterms:modified>
  <cp:revision>14</cp:revision>
  <dc:subject/>
  <dc:title>3</dc:title>
</cp:coreProperties>
</file>