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1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усов Никола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500778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88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T11 TIGGO, VIN: LVVDB11B2DD13166, год изготовления: 2013.  ТС не на ходу, по всему кузову имеются большие очаги коррозии, частично разукомплектов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50 0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30 0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310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290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270 000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50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30 00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210 000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90 00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7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0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6T04:57:00Z</dcterms:modified>
  <cp:revision>14</cp:revision>
  <dc:subject/>
  <dc:title>3</dc:title>
</cp:coreProperties>
</file>