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еранская Вера Влад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704202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 Р Б И Т Р А Ж Н Ы Й С У Д Ч У В А Ш С К О Й Р Е С П У Б Л И К И - Ч У В А Ш И И, дело о банкротстве А79-46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Р Б И Т Р А Ж Н Ы Й С У Д Ч У В А Ш С К О Й Р Е С П У Б Л И К И - Ч У В А Ш И И Определение Арбитражного суда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 25,9м?, кадастровый номер: 21:01:021005:3366, и земельный участок, площадь: 480м?, категория земель: земли населённых пунктов, кадастровый номер: 21:01:021005:101, адрес ( местоположение): Чувашская Республика Чувашия, г. Чебоксары, садоводческое некоммерческое товарищество "Юбилейный", уч к 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4 г. и заканчивается 2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9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3T06:03:00Z</dcterms:modified>
  <cp:revision>14</cp:revision>
  <dc:subject/>
  <dc:title>3</dc:title>
</cp:coreProperties>
</file>