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лямова Айгуль Ролье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5989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8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132 кв.м, адрес: Республика Башкортостан, р-н Караидельский, c/c Староакбуляковский, д. Тегерменево, ул. Центральная, 6б, категория земель: земли населенных пунктов, разрешенное использование: для ведения личного подсобного хозяйства, кадастровый номер: 02:30:030102: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7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72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36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4:00:00Z</dcterms:modified>
  <cp:revision>14</cp:revision>
  <dc:subject/>
  <dc:title>3</dc:title>
</cp:coreProperties>
</file>