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бунов Андр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420738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42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90м?, адрес (местонахождение): Пермский край, с/п Култаево, с. Баш-Култаево, Категория земель: Земли сельскохозяйственного назначения, Разрешенное использование: Для ведения личного подсобного хозяйства кадастровый номер: 59:32:3980009:11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15T13:58:00Z</dcterms:modified>
  <cp:revision>14</cp:revision>
  <dc:subject/>
  <dc:title>3</dc:title>
</cp:coreProperties>
</file>