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ых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800048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0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омната), площадью 11,1 кв.м., кадастровый номер 86:12:0102014:578, расположенная по адресу: Ханты-Мансийский автономный округ - Югра, г. Ханты-Мансийск, ул. Ключевая, д. 11, кв. 22, к. 2,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Передача имущества Финансовым управляющим и принятие его Покупателем осуществляются по передаточному акту, подписываемому сторонами.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3:44:00Z</dcterms:modified>
  <cp:revision>14</cp:revision>
  <dc:subject/>
  <dc:title>3</dc:title>
</cp:coreProperties>
</file>