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09:00 - 16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мантов Пет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700915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тавропольского края, дело о банкротстве А63-1096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тавропольского края Решение Арбитражного суда   от 09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89.09 балло-гектаров доли в праве на Земельный участок, площадь: 114580966 кв.м., адрес (местонахождение): Ставропольский край, р-н Изобильненский, в границах плана землепользования ООО "Егорлык"., категория земель: земли сельскохозяйственного назначения, разрешенное использование: для сельскохозяйственного производства, кадастровый номер: 26:06:000000:49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6 002 10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5 101 785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4 201 47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 301 15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2 400 84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 500 525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600 21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60 021.00 руб.) - 1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6T04:53:00Z</dcterms:modified>
  <cp:revision>14</cp:revision>
  <dc:subject/>
  <dc:title>3</dc:title>
</cp:coreProperties>
</file>