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0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аров Павел Ген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0022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6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Ульяновская область, р-н Сенгилеевский, МО Красногуляевское городское поселение, р.п. Красный Гуляй, садоводческое товарищество "Красный Яр", 103, общая площадь: 500 кв.м, категория земель: земли населенных пунктов, разрешенное использование: для коллективного садоводства, кадастровый номер: 73:14:010302: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2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58 288.5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49 545.2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40 801.94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2 058.66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3 315.38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4 572.1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0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6T05:23:00Z</dcterms:modified>
  <cp:revision>14</cp:revision>
  <dc:subject/>
  <dc:title>3</dc:title>
</cp:coreProperties>
</file>