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40209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0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3,4м?, кадастровый номер: 59:18:0010209:383 и право пользования земельный участком площадь: 21,0м? , кадастровый номер: 59:18:0010209:96, адрес (местонахождение): Пермский край, г. Добрянка, а/г Энергетик-1, бокс № 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36:00Z</dcterms:modified>
  <cp:revision>14</cp:revision>
  <dc:subject/>
  <dc:title>3</dc:title>
</cp:coreProperties>
</file>