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2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итин Михаил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09030480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422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Арбитражного суда от 18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кадастровый номер: 18:09:032048:285, площадь: 34,5м?, адрес (местонахождение): Удмуртская Республика, Игринский район, п. Игра, ул. Карла Маркса, д. 15, кв. 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24 г. и заканчивается 28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387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3 877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193.8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16T04:52:00Z</dcterms:modified>
  <cp:revision>14</cp:revision>
  <dc:subject/>
  <dc:title>3</dc:title>
</cp:coreProperties>
</file>