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9:00 - 2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нцова Людмил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08183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ответственностью «ЖИЛОЙ КОМПЛЕКС «ГОЛДЕН ХАУС» (ООО «ЖК «ГОЛДЕН ХАУС», ОГРН 1183025002665, ИНН 302503302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9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9 999.8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6 999.83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3 999.86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0 999.89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0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4:08:00Z</dcterms:modified>
  <cp:revision>14</cp:revision>
  <dc:subject/>
  <dc:title>3</dc:title>
</cp:coreProperties>
</file>