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ьский Андре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01092454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40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0% доля в уставном капитале общества с ограниченной ответственностью «УПРАВЛЯЮЩАЯ КОМПАНИЯ АНАСТАСИЯ» (ООО «УК АНАСТАСИЯ», ОГРН 1206100025658, ИНН 616208447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7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15T13:49:00Z</dcterms:modified>
  <cp:revision>14</cp:revision>
  <dc:subject/>
  <dc:title>3</dc:title>
</cp:coreProperties>
</file>