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9:00 - 1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тик Ма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70247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63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Брянская область, р-н Погарский, пгт Погар, ул. Березовая, д 42, общая площадь: 1080 кв.м, категория земель: земли населенных пунктов, разрешенное использование: под жилую застройку - индивидуальную, кадастровый номер: 32:19:0210502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3 6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23 627.4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75 083.29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26 539.1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77 995.07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29 450.96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80 906.8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 362.74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3:17:00Z</dcterms:modified>
  <cp:revision>14</cp:revision>
  <dc:subject/>
  <dc:title>3</dc:title>
</cp:coreProperties>
</file>