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1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чкарева Татья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10033806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845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27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здание,площадь: 34,8м?, кадастровый номер: 73:08:011902:1138 и 1/3 доля в праве на земельный участок , площадь: 2 900м?, кадастровый номер: 73:08:011902:1093, Категория земель: емли населенных пунктов, Вид разрешенного использования: для ведения личного подсобного хозяйства, адрес: Ульяновская обл, р-н Мелекесский, с. Тиинск, ул. Красноармейская, д. 1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24 г. и заканчивается 27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4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15T14:19:00Z</dcterms:modified>
  <cp:revision>14</cp:revision>
  <dc:subject/>
  <dc:title>3</dc:title>
</cp:coreProperties>
</file>