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кур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700856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6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0,7м?, адрес (местонахождение): 243109, РОССИЯ, Брянская обл, Клинцовский р-н,, п Первое Мая, ул Центральная, 8, 6, кадастровый номер: 32:30:0090101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0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4:23:00Z</dcterms:modified>
  <cp:revision>14</cp:revision>
  <dc:subject/>
  <dc:title>3</dc:title>
</cp:coreProperties>
</file>