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09:00 - 0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знагулов Рафаиль Адг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3125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65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,1м?, адрес (местонахождение): 461633, Оренбургская обл, Бугурусланский р-н, Борисовской сдт, дом № 577, разрешенное использование: Для коллективного садоводства, кадастровый номер: 56:07:0715002:5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92 7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78 795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64 89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50 98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37 08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23 175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0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3T12:35:00Z</dcterms:modified>
  <cp:revision>14</cp:revision>
  <dc:subject/>
  <dc:title>3</dc:title>
</cp:coreProperties>
</file>