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юшк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803094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20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 , модель: T11 TIGGO, VIN: X7MDB11DMA0003761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9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9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5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4:18:00Z</dcterms:modified>
  <cp:revision>14</cp:revision>
  <dc:subject/>
  <dc:title>3</dc:title>
</cp:coreProperties>
</file>