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наухов Петр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02801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45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, кадастровый номер: 23:35:0105001:420, категория земель: земли населенных пунктов, разрешенное использование: для ведения личного подсобного хозяйства, адрес объекта: Краснодарский край, р-н Усть-Лабинский, с. Суворовское, секция 2, контур 38, участок 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3:40:00Z</dcterms:modified>
  <cp:revision>14</cp:revision>
  <dc:subject/>
  <dc:title>3</dc:title>
</cp:coreProperties>
</file>