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нов Борис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8601039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на участие в коммерческих организациях, ООО "ДИТИС", ОГРН 1187746943120, ИНН 77264433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5T13:42:00Z</dcterms:modified>
  <cp:revision>14</cp:revision>
  <dc:subject/>
  <dc:title>3</dc:title>
</cp:coreProperties>
</file>