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ьнова Ольг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300185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8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 площадь: 55,2м?, кадастровый номер: 58:18:0010111:108, и 1/6 доля в праве на земельный участок, площадь: 1250м?, адрес: обл. Пензенская, р-н Мокшанский, рп. Мокшан, ул. Заречная, д. 13 , категория земель: земли населенных пунктов. Разрешенное использование: для ведения личного подсобного хозяйства кадастровый номер: 58:18:0010111: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4:02:00Z</dcterms:modified>
  <cp:revision>14</cp:revision>
  <dc:subject/>
  <dc:title>3</dc:title>
</cp:coreProperties>
</file>