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орез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105856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Владимирская обл, р-н Александровский, МО г. Александров, г. Александров, СНТ "Коммунальник", участок № 118, Категория земель: Земли населённых пунктов, Разрешенное использование: Для ведения садоводства, кадастровый номер: 33:17:000706:4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7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3:18:00Z</dcterms:modified>
  <cp:revision>14</cp:revision>
  <dc:subject/>
  <dc:title>3</dc:title>
</cp:coreProperties>
</file>