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ина Евгения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4019261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99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16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 площадью 511 +/- 5.83 кв. м, кадастровый номер: 56:37:0102043:137 и жилой дом, площадь 73,9 кв. м., кадастровый номер: 56:37:0102043:136, расположенные по адресу: Оренбургская область, г. Бугуруслан, пер. 3-й Кировский, д. 13. ОБЪЕКТ МОЖЕТ БЫТЬ ПРИОБРЕТЕН С ИСПОЛЬЗОВАНИЕМ ЗАЕМНЫХ СРЕДСТВ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0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1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ОБЪЕКТ МОЖЕТ БЫТЬ ПРИОБРЕТЕН С ИСПОЛЬЗОВАНИЕМ ЗАЕМНЫХ СРЕДСТВ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5T13:16:00Z</dcterms:modified>
  <cp:revision>14</cp:revision>
  <dc:subject/>
  <dc:title>3</dc:title>
</cp:coreProperties>
</file>