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елина Мар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1302403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Воронежской области, дело о банкротстве А14-192/2023 Донских С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Воронежской области Решение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 51, расположенная по адресу: Воронежская область, город Воронеж, улица Ростовская, дом 52, состоящая из 3 (трех) комнат, общей площадью 42,7 кв. м., в том числе жилая площадь 31,9 кв. м., кадастровый номер 36:34:0307022:804. Должник Карелина М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4 г. и заканчивается 26.03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5 7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57 2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 861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akhimov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5T16:12:00Z</dcterms:modified>
  <cp:revision>14</cp:revision>
  <dc:subject/>
  <dc:title>3</dc:title>
</cp:coreProperties>
</file>