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0:00 - 02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Нижегородский коммерческий банк «РАДИОТЕХ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55, г. Нижний Новгород, ул. Максима Горького, д. 262, пом. П4, ОГРН 1025200001001, ИНН 5261005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2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шкова Юлия Викторовна (солидарно с ООО «СК Стройцентр», ИНН 6316050263, в сумме 1 231 723,96 руб.), приговор Железнодорожного районного суда г. Самары от 31.08.2022 по делу 1-47/2022, решение Октябрьского районного суда г. Самары от 11.04.2023 по делу 2-2745/2023, определение АС Нижегородской области от 06.05.2020 по делу А43-6209/2019 (29 231 723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02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30 85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08 55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6 308 551.56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3 809 239.16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1 309 926.76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18 810 614.37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6 311 301.97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3 811 989.57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11 312 677.17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8 813 364.77 руб.) - 3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1 февраля 2024 г. по 2 апреля 2024 г. Заявки на участие в Торгах ППП принимаются Оператором, начиная с 00:00 часов по московскому времени 21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6T08:23:00Z</dcterms:modified>
  <cp:revision>14</cp:revision>
  <dc:subject/>
  <dc:title>3</dc:title>
</cp:coreProperties>
</file>