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0:00 - 09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траховая компания «ДАЛЬАКФ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03, г. Владивосток, ул. Верхнепортовая, д. 40А, ОГРН 1032502278874, ИНН 2536141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8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3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рюхно Людмила Валентиновна, определение АС Приморского края от 15.03.2023 по делу А51-17315/2022 о включении в РТК (3-я очередь), определение АС Приморского края от 21.07.2023 по делу А51-877/2018, находится в стадии банкротства (786 898 485,2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09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20 8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208 63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708 208 636.75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44 469 859.44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580 731 082.14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516 992 304.83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453 253 527.52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89 514 750.21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325 775 972.91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262 037 195.6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98 298 418.29 руб.) - 0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1 февраля 2024 г. по 9 апреля 2024 г. Заявки на участие в Торгах ППП принимаются Оператором, начиная с 00:00 часов по московскому времени 21 февра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6T07:26:00Z</dcterms:modified>
  <cp:revision>14</cp:revision>
  <dc:subject/>
  <dc:title>3</dc:title>
</cp:coreProperties>
</file>