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20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93,3 кв. м. кадастровый номер 72:17:2408001:3128, расположенный на земельном участке площадью 1000 кв. м., кадастровый номер 72:17:2408001:322, расположенный по адресу: Российская Федерация, Тюменская область, Тюменский район, д. Якуши, ул. Х. Такташ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3 07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30 72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536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44:00Z</dcterms:modified>
  <cp:revision>14</cp:revision>
  <dc:subject/>
  <dc:title>3</dc:title>
</cp:coreProperties>
</file>